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  <w:u w:val="single"/>
          <w:lang w:val="en-US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 xml:space="preserve">от 20 декабря 2023 г.  № 16-р 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Style19"/>
        <w:ind w:right="3117" w:hanging="0"/>
        <w:rPr>
          <w:b/>
          <w:b/>
        </w:rPr>
      </w:pPr>
      <w:bookmarkStart w:id="0" w:name="_Hlk64628924"/>
      <w:r>
        <w:rPr>
          <w:b/>
        </w:rPr>
        <w:t xml:space="preserve">О внесении изменений и дополнений в решение Совета депутатов </w:t>
      </w:r>
      <w:bookmarkStart w:id="1" w:name="_Hlk64628983"/>
      <w:bookmarkStart w:id="2" w:name="_Hlk64628714"/>
      <w:r>
        <w:rPr>
          <w:b/>
        </w:rPr>
        <w:t xml:space="preserve">от 21.12.2022 г. №21-р </w:t>
      </w:r>
      <w:bookmarkStart w:id="3" w:name="_Hlk64628966"/>
      <w:bookmarkEnd w:id="1"/>
      <w:r>
        <w:rPr>
          <w:b/>
        </w:rPr>
        <w:t>«О бюджете Романовского сельского поселения на 2023 год и на плановый период 2024 и 2025 годов»</w:t>
      </w:r>
      <w:bookmarkEnd w:id="0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Романовском сельском поселении», утвержденным решением Совета депутатов Романовского сельского поселения от 23.12.2020 года №15-р, Уставом Романовского сельского поселения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/>
        <w:t>СОВЕТ ДЕПУТАТОВ РОМАНОВСКОГО СЕЛЬСКОГО ПОСЕЛЕНИЯ РЕШАЕТ: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right="-142" w:firstLine="851"/>
        <w:jc w:val="both"/>
        <w:rPr/>
      </w:pPr>
      <w:r>
        <w:rPr/>
        <w:t>1. Внести в Решение Совета депутатов Романовского сельского поселения от 21.12.2021 г. №21-р «О бюджете Романовского сельского поселения на 2023 год и на плановый период 2024 и 2025 годов» следующие изменения и дополнения:</w:t>
      </w:r>
    </w:p>
    <w:p>
      <w:pPr>
        <w:pStyle w:val="Style19"/>
        <w:ind w:right="-142" w:firstLine="851"/>
        <w:jc w:val="both"/>
        <w:rPr/>
      </w:pPr>
      <w:r>
        <w:rPr/>
        <w:t>1) в пункте 1:</w:t>
      </w:r>
    </w:p>
    <w:p>
      <w:pPr>
        <w:pStyle w:val="Style19"/>
        <w:ind w:right="-142" w:firstLine="851"/>
        <w:jc w:val="both"/>
        <w:rPr/>
      </w:pPr>
      <w:r>
        <w:rPr/>
        <w:t>в подпункте 1 цифры «12 502,8» заменить цифрами на «</w:t>
      </w:r>
      <w:bookmarkStart w:id="4" w:name="_Hlk159491986"/>
      <w:bookmarkStart w:id="5" w:name="_Hlk147350937"/>
      <w:bookmarkStart w:id="6" w:name="_Hlk141361038"/>
      <w:r>
        <w:rPr/>
        <w:t>12 481,</w:t>
      </w:r>
      <w:bookmarkEnd w:id="5"/>
      <w:bookmarkEnd w:id="6"/>
      <w:r>
        <w:rPr/>
        <w:t>8</w:t>
      </w:r>
      <w:bookmarkEnd w:id="4"/>
      <w:r>
        <w:rPr/>
        <w:t>»,</w:t>
      </w:r>
    </w:p>
    <w:p>
      <w:pPr>
        <w:pStyle w:val="Style19"/>
        <w:ind w:right="-142" w:firstLine="851"/>
        <w:jc w:val="both"/>
        <w:rPr/>
      </w:pPr>
      <w:r>
        <w:rPr/>
        <w:t>цифры «10 479,6» заменить цифрами на «</w:t>
      </w:r>
      <w:bookmarkStart w:id="7" w:name="_Hlk159492057"/>
      <w:r>
        <w:rPr/>
        <w:t>10 458,6</w:t>
      </w:r>
      <w:bookmarkEnd w:id="7"/>
      <w:r>
        <w:rPr/>
        <w:t>»</w:t>
      </w:r>
    </w:p>
    <w:p>
      <w:pPr>
        <w:pStyle w:val="Style19"/>
        <w:ind w:right="-142" w:firstLine="851"/>
        <w:jc w:val="both"/>
        <w:rPr/>
      </w:pPr>
      <w:r>
        <w:rPr/>
        <w:t>в подпункте 2 цифры «13 455,6» заменить цифрами на «</w:t>
      </w:r>
      <w:bookmarkStart w:id="8" w:name="_Hlk147354936"/>
      <w:bookmarkStart w:id="9" w:name="_Hlk141359737"/>
      <w:r>
        <w:rPr/>
        <w:t>13 434,</w:t>
      </w:r>
      <w:bookmarkEnd w:id="8"/>
      <w:bookmarkEnd w:id="9"/>
      <w:r>
        <w:rPr/>
        <w:t>6»;</w:t>
      </w:r>
    </w:p>
    <w:p>
      <w:pPr>
        <w:pStyle w:val="Style19"/>
        <w:ind w:right="-142" w:firstLine="851"/>
        <w:jc w:val="both"/>
        <w:rPr/>
      </w:pPr>
      <w:r>
        <w:rPr/>
        <w:t>2) приложение 2 изложить в новой редакции (приложение 1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3) приложение 4 изложить в новой редакции (приложение 2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4) приложение 5 изложить в новой редакции (приложение 3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5) приложение 6 изложить в новой редакции (приложение 4 к настоящему решению).</w:t>
      </w:r>
    </w:p>
    <w:p>
      <w:pPr>
        <w:pStyle w:val="Style19"/>
        <w:ind w:right="-142" w:firstLine="851"/>
        <w:jc w:val="both"/>
        <w:rPr/>
      </w:pPr>
      <w:r>
        <w:rPr/>
        <w:t>2. Обнародовать настоящее решение в установленном законном порядке.</w:t>
      </w:r>
    </w:p>
    <w:p>
      <w:pPr>
        <w:pStyle w:val="Style19"/>
        <w:ind w:right="-142" w:firstLine="851"/>
        <w:jc w:val="both"/>
        <w:rPr/>
      </w:pPr>
      <w:r>
        <w:rPr/>
        <w:t xml:space="preserve">3. </w:t>
      </w:r>
      <w:r>
        <w:rPr>
          <w:color w:val="000000"/>
          <w:spacing w:val="7"/>
        </w:rPr>
        <w:t xml:space="preserve">Контроль исполнения настоящего решения возложить на председателя </w:t>
      </w:r>
      <w:r>
        <w:rPr/>
        <w:t>комиссии Совета депутатов Романовского сельского поселения по бюджету, финансам и коммунальному хозяйству</w:t>
      </w:r>
      <w:r>
        <w:rPr>
          <w:color w:val="000000"/>
          <w:spacing w:val="7"/>
        </w:rPr>
        <w:t>.</w:t>
      </w:r>
    </w:p>
    <w:p>
      <w:pPr>
        <w:pStyle w:val="Style19"/>
        <w:ind w:right="-142" w:firstLine="851"/>
        <w:jc w:val="both"/>
        <w:rPr/>
      </w:pPr>
      <w:r>
        <w:rPr/>
        <w:t xml:space="preserve">4. </w:t>
      </w:r>
      <w:r>
        <w:rPr>
          <w:color w:val="000000"/>
          <w:spacing w:val="7"/>
        </w:rPr>
        <w:t>Настоящее решение вступает в силу со дня его подписания.</w:t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Глава Романовского сельского поселения                                                        Н.В. Поляшов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10" w:name="_Hlk96213006"/>
      <w:bookmarkStart w:id="11" w:name="_Hlk65059900"/>
      <w:bookmarkEnd w:id="10"/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Романовского сельского поселения «О внесении изменений и дополнений в решение Совета депутатов от 21.12.2022 г. №21-р «О бюджете Романовского сельского поселения на 2023 год и на плановый период 2024 и 2025 годов» </w:t>
      </w:r>
      <w:bookmarkStart w:id="12" w:name="_Hlk132203681"/>
      <w:r>
        <w:rPr>
          <w:rFonts w:eastAsia="Calibri"/>
          <w:sz w:val="20"/>
          <w:szCs w:val="20"/>
          <w:lang w:eastAsia="en-US"/>
        </w:rPr>
        <w:t>от 20.12.2023 №16-р</w:t>
      </w:r>
      <w:bookmarkEnd w:id="11"/>
      <w:bookmarkEnd w:id="12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13" w:name="_Hlk64636374"/>
      <w:bookmarkEnd w:id="13"/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3 год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1.12.2022 г. №21-р</w:t>
      </w:r>
    </w:p>
    <w:p>
      <w:pPr>
        <w:pStyle w:val="Normal"/>
        <w:ind w:left="709" w:hanging="0"/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  <w:bookmarkStart w:id="14" w:name="_Hlk96213006"/>
      <w:bookmarkStart w:id="15" w:name="_Hlk64636374"/>
      <w:bookmarkStart w:id="16" w:name="_Hlk96213006"/>
      <w:bookmarkStart w:id="17" w:name="_Hlk64636374"/>
      <w:bookmarkEnd w:id="16"/>
      <w:bookmarkEnd w:id="17"/>
    </w:p>
    <w:p>
      <w:pPr>
        <w:pStyle w:val="Normal"/>
        <w:ind w:left="709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Доходы бюджета Романовского сельского поселения на 202</w:t>
      </w:r>
      <w:r>
        <w:rPr>
          <w:rFonts w:eastAsia="Calibri"/>
          <w:b/>
          <w:sz w:val="26"/>
          <w:szCs w:val="26"/>
        </w:rPr>
        <w:t>3</w:t>
      </w:r>
      <w:r>
        <w:rPr>
          <w:rFonts w:eastAsia="Calibri"/>
          <w:b/>
          <w:sz w:val="26"/>
          <w:szCs w:val="26"/>
          <w:lang w:val="en-US"/>
        </w:rPr>
        <w:t xml:space="preserve"> год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985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 00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 01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2 00 0 01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 06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1 00 0 00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6 00 0 00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 00 0 00 0 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1,0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 05 3 10 0 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0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18" w:name="_Hlk147354895"/>
            <w:r>
              <w:rPr>
                <w:b/>
                <w:bCs/>
                <w:sz w:val="16"/>
                <w:szCs w:val="16"/>
              </w:rPr>
              <w:t>10 458,6</w:t>
            </w:r>
            <w:bookmarkEnd w:id="18"/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458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10 00 0 0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</w:t>
            </w:r>
            <w:bookmarkStart w:id="19" w:name="_GoBack"/>
            <w:bookmarkEnd w:id="19"/>
            <w:r>
              <w:rPr>
                <w:b/>
                <w:bCs/>
                <w:sz w:val="16"/>
                <w:szCs w:val="16"/>
              </w:rPr>
              <w:t xml:space="preserve">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 706,1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 00 1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1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 00 0 0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2 4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5 11 8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40 00 0 0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569,5</w:t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40 01 4 1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7,7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49 99 9 1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1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481,8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20" w:name="_Hlk127120312"/>
      <w:bookmarkEnd w:id="20"/>
      <w:r>
        <w:rPr>
          <w:rFonts w:eastAsia="Calibri"/>
          <w:sz w:val="20"/>
          <w:szCs w:val="20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1.12.2022 г. №21-р «О бюджете Романовского сельского поселения на 2023 год и на плановый период 2024 и 2025 годов» от 20.12.2023 №16-р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3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1.12.2022 г. №21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1" w:name="_Hlk127120312"/>
      <w:bookmarkStart w:id="22" w:name="_Hlk127120312"/>
      <w:bookmarkEnd w:id="22"/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, подразделам классификации расходов бюджетов бюджетной системы Российской Федерации на 2023 год и на плановый период 2024-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right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389"/>
        <w:gridCol w:w="564"/>
        <w:gridCol w:w="527"/>
        <w:gridCol w:w="462"/>
        <w:gridCol w:w="956"/>
        <w:gridCol w:w="866"/>
        <w:gridCol w:w="866"/>
      </w:tblGrid>
      <w:tr>
        <w:trPr>
          <w:trHeight w:val="300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руппа видов расходо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949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 43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66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725,3</w:t>
            </w:r>
          </w:p>
        </w:tc>
      </w:tr>
      <w:tr>
        <w:trPr>
          <w:trHeight w:val="101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15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304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15.02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15.02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1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2.0.15.02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6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46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1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20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1.6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1.6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20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01.6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11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4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11.60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4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11.60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4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11.60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44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555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555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F2.555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7,5</w:t>
            </w:r>
          </w:p>
        </w:tc>
      </w:tr>
      <w:tr>
        <w:trPr>
          <w:trHeight w:val="18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расходы в области социальной поли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6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6.28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6.28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.0.06.283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7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99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135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,5</w:t>
            </w:r>
          </w:p>
        </w:tc>
      </w:tr>
      <w:tr>
        <w:trPr>
          <w:trHeight w:val="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5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,0</w:t>
            </w:r>
          </w:p>
        </w:tc>
      </w:tr>
      <w:tr>
        <w:trPr>
          <w:trHeight w:val="18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2,0</w:t>
            </w:r>
          </w:p>
        </w:tc>
      </w:tr>
      <w:tr>
        <w:trPr>
          <w:trHeight w:val="51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5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5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.1.11.05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9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9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.1.11.09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ероприятия по переселению граждан из жилищного фонда признанного непригодным для прожива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2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2.11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2.11.05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2.11.05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.2.11.05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Обеспечение первичных мер пожарной безопасности на территории Романовского сельского поселе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3.0.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0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0.11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0.11.21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0.11.21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3.0.11.218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 84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 03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987,9</w:t>
            </w:r>
          </w:p>
        </w:tc>
      </w:tr>
      <w:tr>
        <w:trPr>
          <w:trHeight w:val="38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45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78,1</w:t>
            </w:r>
          </w:p>
        </w:tc>
      </w:tr>
      <w:tr>
        <w:trPr>
          <w:trHeight w:val="19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2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135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2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002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12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5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08,0</w:t>
            </w:r>
          </w:p>
        </w:tc>
      </w:tr>
      <w:tr>
        <w:trPr>
          <w:trHeight w:val="135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5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51,5</w:t>
            </w:r>
          </w:p>
        </w:tc>
      </w:tr>
      <w:tr>
        <w:trPr>
          <w:trHeight w:val="101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5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51,5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,5</w:t>
            </w:r>
          </w:p>
        </w:tc>
      </w:tr>
      <w:tr>
        <w:trPr>
          <w:trHeight w:val="101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6,5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135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38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33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исполнительных документов, предусматривающих обращение взыскания на средства местного бюджета и судебных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1.00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7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7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1.00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 67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7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7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1.070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</w:tr>
      <w:tr>
        <w:trPr>
          <w:trHeight w:val="202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</w:tr>
      <w:tr>
        <w:trPr>
          <w:trHeight w:val="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,8</w:t>
            </w:r>
          </w:p>
        </w:tc>
      </w:tr>
      <w:tr>
        <w:trPr>
          <w:trHeight w:val="77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69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3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59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3" w:name="_Hlk127125017"/>
      <w:bookmarkStart w:id="24" w:name="_Hlk96215770"/>
      <w:bookmarkStart w:id="25" w:name="_Hlk127125017"/>
      <w:bookmarkStart w:id="26" w:name="_Hlk96215770"/>
      <w:bookmarkEnd w:id="25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1.12.2022 г. №21-р «О бюджете Романовского сельского поселения на 2023 год и на плановый период 2024 и 2025 годов» от 20.12.2023 №16-р</w:t>
      </w:r>
    </w:p>
    <w:p>
      <w:pPr>
        <w:pStyle w:val="Style19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  <w:r>
        <w:rPr>
          <w:rFonts w:eastAsia="Calibri"/>
          <w:sz w:val="20"/>
          <w:szCs w:val="20"/>
          <w:lang w:val="en-US" w:eastAsia="en-US"/>
        </w:rPr>
        <w:t>5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3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1.12.2022 г. №21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7" w:name="_Hlk127125017"/>
      <w:bookmarkStart w:id="28" w:name="_Hlk127125017"/>
      <w:bookmarkEnd w:id="28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Ведомственная структура расходов бюджета Романовского сельского поселения на 2023 год                                                                                            и на плановый период 2024 - 2025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bookmarkStart w:id="29" w:name="_Hlk96215770"/>
      <w:r>
        <w:rPr>
          <w:rFonts w:eastAsia="Calibri"/>
          <w:sz w:val="20"/>
          <w:szCs w:val="20"/>
          <w:lang w:eastAsia="en-US"/>
        </w:rPr>
        <w:t>(тыс. руб.)</w:t>
      </w:r>
      <w:bookmarkEnd w:id="29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16"/>
        <w:gridCol w:w="462"/>
        <w:gridCol w:w="459"/>
        <w:gridCol w:w="1389"/>
        <w:gridCol w:w="548"/>
        <w:gridCol w:w="1047"/>
        <w:gridCol w:w="872"/>
        <w:gridCol w:w="882"/>
      </w:tblGrid>
      <w:tr>
        <w:trPr>
          <w:trHeight w:val="48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30" w:name="_Hlk69459053"/>
            <w:bookmarkEnd w:id="30"/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д функциональ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едомство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руппа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 43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66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725,3</w:t>
            </w:r>
          </w:p>
        </w:tc>
      </w:tr>
      <w:tr>
        <w:trPr>
          <w:trHeight w:val="67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ДМИНИСТРАЦИЯ РОМАНОВ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2 90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13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 197,8</w:t>
            </w:r>
          </w:p>
        </w:tc>
      </w:tr>
      <w:tr>
        <w:trPr>
          <w:trHeight w:val="42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 02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6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11,7</w:t>
            </w:r>
          </w:p>
        </w:tc>
      </w:tr>
      <w:tr>
        <w:trPr>
          <w:trHeight w:val="92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1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30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25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2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156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002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136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60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5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08,0</w:t>
            </w:r>
          </w:p>
        </w:tc>
      </w:tr>
      <w:tr>
        <w:trPr>
          <w:trHeight w:val="10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0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5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08,0</w:t>
            </w:r>
          </w:p>
        </w:tc>
      </w:tr>
      <w:tr>
        <w:trPr>
          <w:trHeight w:val="4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5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08,0</w:t>
            </w:r>
          </w:p>
        </w:tc>
      </w:tr>
      <w:tr>
        <w:trPr>
          <w:trHeight w:val="1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5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08,0</w:t>
            </w:r>
          </w:p>
        </w:tc>
      </w:tr>
      <w:tr>
        <w:trPr>
          <w:trHeight w:val="156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7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5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51,5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56,5</w:t>
            </w:r>
          </w:p>
        </w:tc>
      </w:tr>
      <w:tr>
        <w:trPr>
          <w:trHeight w:val="5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88.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88.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88.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,8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</w:tr>
      <w:tr>
        <w:trPr>
          <w:trHeight w:val="217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,8</w:t>
            </w:r>
          </w:p>
        </w:tc>
      </w:tr>
      <w:tr>
        <w:trPr>
          <w:trHeight w:val="39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9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7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7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1.07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6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7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7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7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9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7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.1.11.09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47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исполнительных документов, предусматривающих обращение взыскания на средства местного бюджета и судебных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1.0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1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1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17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83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1.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16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01.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первичных мер пожарной безопасности на территории Романовского сельского по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0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.0.11.218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3.0.11.218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7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10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5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15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372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0.15.02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42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2.0.15.02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59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699,9</w:t>
            </w:r>
          </w:p>
        </w:tc>
      </w:tr>
      <w:tr>
        <w:trPr>
          <w:trHeight w:val="39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7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21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ероприятия по переселению граждан из жилищного фонда признанного непригодным для прожи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2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2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2.11.05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.2.11.05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70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1.11.05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.1.11.05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7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7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1.008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7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1.008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67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96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5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6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11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01.60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38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01.60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05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11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4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11.60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4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11.600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44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0.F2.5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.0.F2.5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.0.14.021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.0.14.021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ОЕ КАЗЕННОЕ УЧРЕЖДЕНИЕ "РОМАНОВСКАЯ СЕЛЬСКАЯ БИБЛИОТЕК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7,5</w:t>
            </w:r>
          </w:p>
        </w:tc>
      </w:tr>
      <w:tr>
        <w:trPr>
          <w:trHeight w:val="7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5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28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99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118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14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5,5</w:t>
            </w:r>
          </w:p>
        </w:tc>
      </w:tr>
      <w:tr>
        <w:trPr>
          <w:trHeight w:val="55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.0.99.02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8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2,0</w:t>
            </w:r>
          </w:p>
        </w:tc>
      </w:tr>
      <w:tr>
        <w:trPr>
          <w:trHeight w:val="5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6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66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0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расходы в области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6.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.06.283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.0.06.283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bookmarkStart w:id="31" w:name="_Hlk127125717"/>
      <w:bookmarkEnd w:id="31"/>
      <w:r>
        <w:rPr>
          <w:rFonts w:eastAsia="Calibri"/>
          <w:sz w:val="20"/>
          <w:szCs w:val="20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1.12.2022 г. №21-р «О бюджете Романовского сельского поселения на 2023 год и на плановый период 2024 и 2025 годов» от 20.12.2023 №16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3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1.12.2022 г. №21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32" w:name="_Hlk127125717"/>
      <w:bookmarkStart w:id="33" w:name="_Hlk127125717"/>
      <w:bookmarkEnd w:id="33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разделам и подразделам классификации расходов бюджета Романовского сельского поселения на 2023 год и на плановый период 2024-2025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459"/>
        <w:gridCol w:w="459"/>
        <w:gridCol w:w="866"/>
        <w:gridCol w:w="863"/>
        <w:gridCol w:w="935"/>
      </w:tblGrid>
      <w:tr>
        <w:trPr>
          <w:trHeight w:val="300" w:hRule="atLeast"/>
        </w:trPr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43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66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725,3</w:t>
            </w:r>
          </w:p>
        </w:tc>
      </w:tr>
      <w:tr>
        <w:trPr>
          <w:trHeight w:val="17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 02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6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11,7</w:t>
            </w:r>
          </w:p>
        </w:tc>
      </w:tr>
      <w:tr>
        <w:trPr>
          <w:trHeight w:val="22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312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0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8,0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8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59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99,9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7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9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99,9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 87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22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0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6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,0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849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Пользователь</cp:lastModifiedBy>
  <cp:lastPrinted>2024-02-22T11:17:00Z</cp:lastPrinted>
  <dcterms:modified xsi:type="dcterms:W3CDTF">2024-02-22T06:18:00Z</dcterms:modified>
  <cp:revision>21</cp:revision>
  <dc:subject/>
  <dc:title/>
</cp:coreProperties>
</file>